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１号）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令和　　年度　緑の少年団地区交流集会事業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（申請書・実績報告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公社）にいがた緑の百年物語緑化推進委員会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0"/>
          <w:szCs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実行委員会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</w:t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実行委員長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標記事業を、下記により申請します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令和　　年　　月　　日付け第　　　号　　で決定を受けた事業が完了したので、下記により報告・請求します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１．開催年月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b/>
          <w:bCs/>
          <w:spacing w:val="26"/>
          <w:w w:val="93"/>
          <w:kern w:val="0"/>
          <w:sz w:val="20"/>
          <w:szCs w:val="20"/>
        </w:rPr>
        <w:t>開催場</w:t>
      </w:r>
      <w:r>
        <w:rPr>
          <w:rFonts w:ascii="ＭＳ 明朝;MS Mincho" w:hAnsi="ＭＳ 明朝;MS Mincho" w:cs="ＭＳ 明朝;MS Mincho"/>
          <w:b/>
          <w:bCs/>
          <w:spacing w:val="1"/>
          <w:w w:val="93"/>
          <w:kern w:val="0"/>
          <w:sz w:val="20"/>
          <w:szCs w:val="20"/>
        </w:rPr>
        <w:t>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３．</w:t>
      </w:r>
      <w:r>
        <w:rPr>
          <w:rFonts w:ascii="ＭＳ 明朝;MS Mincho" w:hAnsi="ＭＳ 明朝;MS Mincho" w:cs="ＭＳ 明朝;MS Mincho"/>
          <w:b/>
          <w:bCs/>
          <w:spacing w:val="252"/>
          <w:kern w:val="0"/>
          <w:sz w:val="20"/>
          <w:szCs w:val="20"/>
        </w:rPr>
        <w:t>参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加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390"/>
        <w:gridCol w:w="1440"/>
        <w:gridCol w:w="1642"/>
        <w:gridCol w:w="1741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少 年 団 名 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　加　人　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員（人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（人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少年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その他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講師含む）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．主な開催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５．助成金（申請・請求）額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交付決定額（実績報告書のみ）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概算払い</w:t>
      </w:r>
      <w:r>
        <w:rPr>
          <w:rFonts w:ascii="ＭＳ 明朝;MS Mincho" w:hAnsi="ＭＳ 明朝;MS Mincho" w:cs="ＭＳ 明朝;MS Mincho"/>
          <w:sz w:val="20"/>
          <w:szCs w:val="20"/>
        </w:rPr>
        <w:t>額（実績報告書のみ）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６．収支予算書（決算書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収　入）　　　　　　　　　　　　　　　　　　　　　　　　　　　　　　　　　（単位：円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（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支　出）　　　　　　　　　　　　　　　　　　　　　　　　　　　　　　　　　（単位：円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（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７．助成金振込口座（実績報告書のみ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支　　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○をつけてください）　　当　座　・　普　通　・　別　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口座名義は団体名とする（個人名不可）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８．担当者連絡先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１）部　　署：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２）氏　　名：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３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９．添付資料（実績報告書のみ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・写真</w:t>
      </w:r>
      <w:r>
        <w:rPr>
          <w:rFonts w:ascii="ＭＳ 明朝;MS Mincho" w:hAnsi="ＭＳ 明朝;MS Mincho" w:cs="ＭＳ 明朝;MS Mincho"/>
          <w:sz w:val="20"/>
          <w:szCs w:val="20"/>
        </w:rPr>
        <w:t>（式典・交流行事の様子等）</w:t>
      </w:r>
    </w:p>
    <w:p>
      <w:pPr>
        <w:pStyle w:val="Normal"/>
        <w:ind w:left="588" w:hanging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・助成金の振込口座の通帳の写し（金融機関名、支店名、口座種別、口座番号、名義人が記載のページ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10</w:t>
      </w:r>
      <w:r>
        <w:rPr>
          <w:rFonts w:ascii="ＭＳ 明朝;MS Mincho" w:hAnsi="ＭＳ 明朝;MS Mincho" w:cs="ＭＳ 明朝;MS Mincho"/>
          <w:b/>
          <w:sz w:val="20"/>
          <w:szCs w:val="20"/>
        </w:rPr>
        <w:t>．実績報告書及び写真の公開（冊子、ＨＰなどに掲載）することに同意（　する　・　しない　）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（○をつけてください）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　年度　緑の少年団地区交流集会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助成金概算払請求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公社）にいがた緑の百年物語緑化推進委員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実行委員会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実行委員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付けで助成金交付決定のあった「緑の少年団地区交流集会事業」について、緑の少年団地区交流集会事業実施要綱第９の規定に基づき下記のとおり　　　　　　円を交付されたく請求します。</w:t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概算払請求額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請求金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請求内訳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（単位：円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1701"/>
        <w:gridCol w:w="16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算払い要望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振込口座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支　　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○をつけてください）　　当　座　・　普　通　・　別　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　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※口座名義は団体名とする（個人名不可）。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※振込口座の通帳の写しを添付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start="4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Times New Roman"/>
      <w:spacing w:val="15"/>
      <w:kern w:val="0"/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rFonts w:ascii="HG丸ｺﾞｼｯｸM-PRO" w:hAnsi="HG丸ｺﾞｼｯｸM-PRO" w:eastAsia="HG丸ｺﾞｼｯｸM-PRO"/>
      <w:sz w:val="18"/>
    </w:rPr>
  </w:style>
  <w:style w:type="paragraph" w:styleId="3">
    <w:name w:val="本文インデント 3"/>
    <w:basedOn w:val="Normal"/>
    <w:qFormat/>
    <w:pPr>
      <w:ind w:left="360" w:hanging="360"/>
    </w:pPr>
    <w:rPr>
      <w:rFonts w:ascii="HG丸ｺﾞｼｯｸM-PRO" w:hAnsi="HG丸ｺﾞｼｯｸM-PRO" w:eastAsia="HG丸ｺﾞｼｯｸM-PRO" w:cs="ＭＳ Ｐ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2:00Z</dcterms:created>
  <dc:creator>治山課 治山課</dc:creator>
  <dc:description/>
  <cp:keywords/>
  <dc:language>en-US</dc:language>
  <cp:lastModifiedBy>佐藤 義法</cp:lastModifiedBy>
  <cp:lastPrinted>2023-02-06T10:59:00Z</cp:lastPrinted>
  <dcterms:modified xsi:type="dcterms:W3CDTF">2023-02-06T02:00:00Z</dcterms:modified>
  <cp:revision>9</cp:revision>
  <dc:subject/>
  <dc:title>緑化功労者表彰要領</dc:title>
</cp:coreProperties>
</file>