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　　</w:t>
      </w:r>
    </w:p>
    <w:p>
      <w:pPr>
        <w:pStyle w:val="Normal"/>
        <w:jc w:val="right"/>
        <w:rPr/>
      </w:pP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令和　　　年度　ボランティア保険助成事業　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公社）にいがた緑の百年物語緑化推進委員会</w:t>
      </w:r>
    </w:p>
    <w:p>
      <w:pPr>
        <w:pStyle w:val="Normal"/>
        <w:ind w:firstLine="1200"/>
        <w:rPr/>
      </w:pPr>
      <w:r>
        <w:rPr>
          <w:sz w:val="20"/>
          <w:szCs w:val="20"/>
        </w:rPr>
        <w:t>理事長　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山　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夫　様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u w:val="single"/>
        </w:rPr>
        <w:t>団体名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</w:p>
    <w:p>
      <w:pPr>
        <w:pStyle w:val="Normal"/>
        <w:ind w:firstLine="5000"/>
        <w:rPr/>
      </w:pPr>
      <w:r>
        <w:rPr>
          <w:sz w:val="20"/>
          <w:szCs w:val="20"/>
          <w:u w:val="single"/>
        </w:rPr>
        <w:t>代表者名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標記事業を下記によ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場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（詳しく記入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加入予定の人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合計　　　　　　　　　　　　人</w:t>
            </w:r>
          </w:p>
          <w:p>
            <w:pPr>
              <w:pStyle w:val="Normal"/>
              <w:ind w:left="1800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動力使用者人数　　　　　人　　（要名簿）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活動全体の参加予定人数　　　　　　　人）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の規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（該当に○をつけてください）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</w:t>
            </w:r>
            <w:r>
              <w:rPr>
                <w:sz w:val="20"/>
                <w:szCs w:val="20"/>
              </w:rPr>
              <w:t>法人認証取得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（該当に○をつけてください）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２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令和　　　年度　ボランティア保険助成事業　実績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公社）にいがた緑の百年物語緑化推進委員会</w:t>
      </w:r>
    </w:p>
    <w:p>
      <w:pPr>
        <w:pStyle w:val="Normal"/>
        <w:ind w:firstLine="1200"/>
        <w:rPr/>
      </w:pPr>
      <w:r>
        <w:rPr>
          <w:sz w:val="20"/>
          <w:szCs w:val="20"/>
        </w:rPr>
        <w:t>理事長　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山　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夫　様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u w:val="single"/>
        </w:rPr>
        <w:t>団体名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</w:p>
    <w:p>
      <w:pPr>
        <w:pStyle w:val="Normal"/>
        <w:ind w:firstLine="5000"/>
        <w:rPr/>
      </w:pPr>
      <w:r>
        <w:rPr>
          <w:sz w:val="20"/>
          <w:szCs w:val="20"/>
          <w:u w:val="single"/>
        </w:rPr>
        <w:t>代表者名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事業が完了したので下記により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場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実績・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詳しく記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植樹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  <w:u w:val="single"/>
              </w:rPr>
              <w:t xml:space="preserve">h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育樹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  <w:u w:val="single"/>
              </w:rPr>
              <w:t>h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険加入人数</w:t>
            </w:r>
          </w:p>
          <w:p>
            <w:pPr>
              <w:pStyle w:val="Normal"/>
              <w:ind w:left="446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実際に活動に参加し、保険に加入した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　　　　　　　　　　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動力使用者　　　　　人（要名簿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（活動全体の参加人数　　　　　　　人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力の種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チェーンソー　２．刈り払機　３．その他（　　　　　　　　）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事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作業中のケガ等で保険適用となる者が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に○をつけてください。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資料　・写真（作業中、作業後、活動のわかるもの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・参加者名簿（動力使用、保険適用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実績報告書及び写真を公開（冊子、</w:t>
      </w:r>
      <w:r>
        <w:rPr>
          <w:b/>
          <w:sz w:val="20"/>
          <w:szCs w:val="20"/>
        </w:rPr>
        <w:t>HP</w:t>
      </w:r>
      <w:r>
        <w:rPr>
          <w:b/>
          <w:sz w:val="20"/>
          <w:szCs w:val="20"/>
        </w:rPr>
        <w:t>などに掲載）することに同意（　する　・　しない　）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○をつけて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9:00Z</dcterms:created>
  <dc:creator>midori100</dc:creator>
  <dc:description/>
  <dc:language>en-US</dc:language>
  <cp:lastModifiedBy>watanabe</cp:lastModifiedBy>
  <cp:lastPrinted>2017-02-01T11:41:00Z</cp:lastPrinted>
  <dcterms:modified xsi:type="dcterms:W3CDTF">2020-01-22T06:29:00Z</dcterms:modified>
  <cp:revision>2</cp:revision>
  <dc:subject/>
  <dc:title>グリーンボランティア保険助成について</dc:title>
</cp:coreProperties>
</file>